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3 – диск №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5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851535" cy="6705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8075" t="8626" r="8618" b="9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1535" cy="67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сы служителей, г. Курск, 201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01] Дридгер Е.И. – Искушение, грех, разлад с Богом</w:t>
                                    <w:tab/>
                                    <w:tab/>
                                    <w:t>45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02] Плетт И.П. – Введение (Слово жизни и спасения)</w:t>
                                    <w:tab/>
                                    <w:t>45: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03] Отчет братьев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51: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04] Дридгер Е.И. – Последствия греха, Иисус Спаситель</w:t>
                                    <w:tab/>
                                    <w:t>46: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05] Дридгер Е.И. – Божий план спасения</w:t>
                                    <w:tab/>
                                    <w:tab/>
                                    <w:tab/>
                                    <w:t>41: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06] Плетт И.П. – Душепопечение-1 (Подготовка)</w:t>
                                    <w:tab/>
                                    <w:tab/>
                                    <w:t>45: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07] Плетт И.П. – Душепопечение-2 (Молитва)</w:t>
                                    <w:tab/>
                                    <w:tab/>
                                    <w:t>47: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08] Вопросы и ответы</w:t>
                                    <w:tab/>
                                    <w:tab/>
                                    <w:tab/>
                                    <w:tab/>
                                    <w:tab/>
                                    <w:t>67: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09] Дридгер Е.И. – Крещение и служение Богу</w:t>
                                    <w:tab/>
                                    <w:tab/>
                                    <w:t>45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10] Плетт И.П. – Как получаем тему для проповеди</w:t>
                                    <w:tab/>
                                    <w:tab/>
                                    <w:t>33: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11] Дридгер Е.И. – О последнем времени</w:t>
                                    <w:tab/>
                                    <w:tab/>
                                    <w:tab/>
                                    <w:t>47: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12] Плетт И.П. – Душепопечение-3 (Некоторые моменты)</w:t>
                                    <w:tab/>
                                    <w:t>45: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13] Плетт И.П. – Душепопечение-4 (Ответы, о беседе)</w:t>
                                    <w:tab/>
                                    <w:t>51: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14] Дридгер Е.И. – 1000летнее царство, избрание</w:t>
                                    <w:tab/>
                                    <w:tab/>
                                    <w:t>53: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15] Дридгер Е.И. – Человеческая сторона избрания</w:t>
                                    <w:tab/>
                                    <w:tab/>
                                    <w:t>47: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16] Плетт И.П. – О разборах</w:t>
                                    <w:tab/>
                                    <w:tab/>
                                    <w:tab/>
                                    <w:tab/>
                                    <w:t>44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17] Дридгер Е.И. – Избрание и оправдание</w:t>
                                    <w:tab/>
                                    <w:tab/>
                                    <w:tab/>
                                    <w:t>50: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18] Дридгер Е.И. – Уверенность в спасении</w:t>
                                    <w:tab/>
                                    <w:tab/>
                                    <w:tab/>
                                    <w:t>44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19] Плетт И.П. – Душепопечение-5 (Сложные вопросы)</w:t>
                                    <w:tab/>
                                    <w:t>47: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20] Дридгер Е.И. – Об основании для уверенности</w:t>
                                    <w:tab/>
                                    <w:tab/>
                                    <w:t>38: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ind w:left="266" w:right="119" w:hanging="0"/>
                                    <w:rPr>
                                      <w:color w:val="C0C0C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 xml:space="preserve">3 – диск №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57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851535" cy="670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8075" t="8626" r="8618" b="9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119" w:hanging="0"/>
                              <w:jc w:val="center"/>
                              <w:rPr/>
                            </w:pPr>
                            <w:r>
                              <w:rPr/>
                              <w:t>Курсы служителей, г. Курск, 2010 г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01] Дридгер Е.И. – Искушение, грех, разлад с Богом</w:t>
                              <w:tab/>
                              <w:tab/>
                              <w:t>45:1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02] Плетт И.П. – Введение (Слово жизни и спасения)</w:t>
                              <w:tab/>
                              <w:t>45:0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03] Отчет братьев</w:t>
                              <w:tab/>
                              <w:tab/>
                              <w:tab/>
                              <w:tab/>
                              <w:tab/>
                              <w:tab/>
                              <w:t>51:3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04] Дридгер Е.И. – Последствия греха, Иисус Спаситель</w:t>
                              <w:tab/>
                              <w:t>46:5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05] Дридгер Е.И. – Божий план спасения</w:t>
                              <w:tab/>
                              <w:tab/>
                              <w:tab/>
                              <w:t>41:0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06] Плетт И.П. – Душепопечение-1 (Подготовка)</w:t>
                              <w:tab/>
                              <w:tab/>
                              <w:t>45:3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07] Плетт И.П. – Душепопечение-2 (Молитва)</w:t>
                              <w:tab/>
                              <w:tab/>
                              <w:t>47:5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08] Вопросы и ответы</w:t>
                              <w:tab/>
                              <w:tab/>
                              <w:tab/>
                              <w:tab/>
                              <w:tab/>
                              <w:t>67:5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09] Дридгер Е.И. – Крещение и служение Богу</w:t>
                              <w:tab/>
                              <w:tab/>
                              <w:t>45:5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10] Плетт И.П. – Как получаем тему для проповеди</w:t>
                              <w:tab/>
                              <w:tab/>
                              <w:t>33:2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11] Дридгер Е.И. – О последнем времени</w:t>
                              <w:tab/>
                              <w:tab/>
                              <w:tab/>
                              <w:t>47:3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12] Плетт И.П. – Душепопечение-3 (Некоторые моменты)</w:t>
                              <w:tab/>
                              <w:t>45:5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13] Плетт И.П. – Душепопечение-4 (Ответы, о беседе)</w:t>
                              <w:tab/>
                              <w:t>51:0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14] Дридгер Е.И. – 1000летнее царство, избрание</w:t>
                              <w:tab/>
                              <w:tab/>
                              <w:t>53:0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15] Дридгер Е.И. – Человеческая сторона избрания</w:t>
                              <w:tab/>
                              <w:tab/>
                              <w:t>47:3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16] Плетт И.П. – О разборах</w:t>
                              <w:tab/>
                              <w:tab/>
                              <w:tab/>
                              <w:tab/>
                              <w:t>44:0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17] Дридгер Е.И. – Избрание и оправдание</w:t>
                              <w:tab/>
                              <w:tab/>
                              <w:tab/>
                              <w:t>50:0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18] Дридгер Е.И. – Уверенность в спасении</w:t>
                              <w:tab/>
                              <w:tab/>
                              <w:tab/>
                              <w:t>44:4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19] Плетт И.П. – Душепопечение-5 (Сложные вопросы)</w:t>
                              <w:tab/>
                              <w:t>47:3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20] Дридгер Е.И. – Об основании для уверенности</w:t>
                              <w:tab/>
                              <w:tab/>
                              <w:t>38:5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2"/>
                              <w:ind w:left="266" w:right="119" w:hanging="0"/>
                              <w:rPr>
                                <w:color w:val="C0C0C0"/>
                                <w:sz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ind w:left="540" w:right="119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32"/>
      <w:ind w:left="540" w:right="119" w:hanging="0"/>
      <w:jc w:val="center"/>
      <w:outlineLvl w:val="3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character" w:styleId="NumTime">
    <w:name w:val="NumTime"/>
    <w:basedOn w:val="Style10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30:00Z</dcterms:created>
  <dc:creator>R.Alex</dc:creator>
  <dc:description/>
  <cp:keywords/>
  <dc:language>en-US</dc:language>
  <cp:lastModifiedBy>R.Alex</cp:lastModifiedBy>
  <dcterms:modified xsi:type="dcterms:W3CDTF">2011-12-02T08:47:00Z</dcterms:modified>
  <cp:revision>21</cp:revision>
  <dc:subject/>
  <dc:title> </dc:title>
</cp:coreProperties>
</file>